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立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001454426083000179101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立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001454426083000179101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设立、变更、注销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第三条）：事业单位经县级以上各级人民政府及其有关主管部门（以下统称审批机关）批准成立后，应当依照本条例的规定登记或者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事业单位登记管理暂行条例实施细则》（第五条）：事业单位设立、变更、注销，应当依照条例和本细则向事业单位登记管理机关（以下简称登记管理机关）申请登记或者备案（以下统称登记）。登记管理机关对符合法定条件的登记申请应当核准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第五条）：县级以上各级人民政府机构编制管理机关所属的事业单位登记管理机构（以下简称登记管理机关）负责实施事业单位的登记管理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事业单位登记管理暂行条例实施细则》（第十二条）：省级以下登记管理机关应当履行的登记管理职责由省、自治区、直辖市登记管理机关根据条例和本细则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事业单位登记管理暂行条例实施细则》（第十五条）：省级以下登记管理机关的登记管辖由省、自治区、直辖市登记管理机关根据条例和本细则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第十五条至第二十条）：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事业单位登记管理暂行条例实施细则》（第六十四条至第八十二条）：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事业单位登记管理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委机构编制委员会办公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科（市事业单位登记管理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设立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登记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有稳定的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宗旨和业务范围符合事业单位性质和法律、政策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有与其业务范围相适应的从业人员、设备设施、经费来源和开办资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经审批机关批准设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能够独立承担民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有规范的名称和组织机构（法人治理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三十六条）：申请事业单位法人设立登记的单位，应当具备下列条件：（一）经审批机关批准设立；（二）有规范的名称和组织机构（法人治理结构）；（三）有稳定的场所；（四）有与其业务范围相适应的从业人员、设备设施、经费来源和开办资金；（五）宗旨和业务范围符合事业单位性质和法律、政策规定；（六）能够独立承担民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 申请事业单位法人设立登记应当具备的条件：</w:t>
      </w:r>
      <w:r>
        <w:rPr/>
      </w:r>
    </w:p>
    <w:p>
      <w:pPr>
        <w:pStyle w:val="PreformattedText"/>
        <w:bidi w:val="0"/>
        <w:spacing w:before="0" w:after="0"/>
        <w:jc w:val="left"/>
        <w:rPr/>
      </w:pPr>
      <w:r>
        <w:rPr/>
        <w:t>　　</w:t>
      </w:r>
      <w:r>
        <w:rPr/>
        <w:t>1</w:t>
      </w:r>
      <w:r>
        <w:rPr/>
        <w:t>、经审批机关批准设立；</w:t>
      </w:r>
      <w:r>
        <w:rPr/>
      </w:r>
    </w:p>
    <w:p>
      <w:pPr>
        <w:pStyle w:val="PreformattedText"/>
        <w:bidi w:val="0"/>
        <w:spacing w:before="0" w:after="0"/>
        <w:jc w:val="left"/>
        <w:rPr/>
      </w:pPr>
      <w:r>
        <w:rPr/>
        <w:t>　　</w:t>
      </w:r>
      <w:r>
        <w:rPr/>
        <w:t>2</w:t>
      </w:r>
      <w:r>
        <w:rPr/>
        <w:t>、有规范的名称和组织机构（法人治理结构）；</w:t>
      </w:r>
      <w:r>
        <w:rPr/>
      </w:r>
    </w:p>
    <w:p>
      <w:pPr>
        <w:pStyle w:val="PreformattedText"/>
        <w:bidi w:val="0"/>
        <w:spacing w:before="0" w:after="0"/>
        <w:jc w:val="left"/>
        <w:rPr/>
      </w:pPr>
      <w:r>
        <w:rPr/>
        <w:t>　　</w:t>
      </w:r>
      <w:r>
        <w:rPr/>
        <w:t>3</w:t>
      </w:r>
      <w:r>
        <w:rPr/>
        <w:t>、有稳定的场所；</w:t>
      </w:r>
      <w:r>
        <w:rPr/>
      </w:r>
    </w:p>
    <w:p>
      <w:pPr>
        <w:pStyle w:val="PreformattedText"/>
        <w:bidi w:val="0"/>
        <w:spacing w:before="0" w:after="0"/>
        <w:jc w:val="left"/>
        <w:rPr/>
      </w:pPr>
      <w:r>
        <w:rPr/>
        <w:t>　　</w:t>
      </w:r>
      <w:r>
        <w:rPr/>
        <w:t>4</w:t>
      </w:r>
      <w:r>
        <w:rPr/>
        <w:t>、有与其业务范围相适应的从业人员、设备设施、经费来源和开办资金；</w:t>
      </w:r>
      <w:r>
        <w:rPr/>
      </w:r>
    </w:p>
    <w:p>
      <w:pPr>
        <w:pStyle w:val="PreformattedText"/>
        <w:bidi w:val="0"/>
        <w:spacing w:before="0" w:after="0"/>
        <w:jc w:val="left"/>
        <w:rPr/>
      </w:pPr>
      <w:r>
        <w:rPr/>
        <w:t>　　</w:t>
      </w:r>
      <w:r>
        <w:rPr/>
        <w:t>5</w:t>
      </w:r>
      <w:r>
        <w:rPr/>
        <w:t>、宗旨和业务范围符合事业单位性质和法律、政策规定；</w:t>
      </w:r>
      <w:r>
        <w:rPr/>
      </w:r>
    </w:p>
    <w:p>
      <w:pPr>
        <w:pStyle w:val="PreformattedText"/>
        <w:bidi w:val="0"/>
        <w:spacing w:before="0" w:after="0"/>
        <w:jc w:val="left"/>
        <w:rPr/>
      </w:pPr>
      <w:r>
        <w:rPr/>
        <w:t>　　</w:t>
      </w:r>
      <w:r>
        <w:rPr/>
        <w:t>6</w:t>
      </w:r>
      <w:r>
        <w:rPr/>
        <w:t>、能够独立承担民事责任。</w:t>
      </w:r>
      <w:r>
        <w:rPr/>
      </w:r>
    </w:p>
    <w:p>
      <w:pPr>
        <w:pStyle w:val="PreformattedText"/>
        <w:bidi w:val="0"/>
        <w:spacing w:before="0" w:after="0"/>
        <w:jc w:val="left"/>
        <w:rPr/>
      </w:pPr>
      <w:r>
        <w:rPr/>
        <w:t>（二）准予设立登记的条件：符合上述条件，且提交的申请材料齐全有效、符合法律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法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立变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实行一个“窗口”集中受理、规范受理。</w:t>
      </w:r>
      <w:r>
        <w:rPr/>
        <w:t>2.</w:t>
      </w:r>
      <w:r>
        <w:rPr/>
        <w:t>简化优化办理流程。</w:t>
      </w:r>
      <w:r>
        <w:rPr/>
        <w:t>3.</w:t>
      </w:r>
      <w:r>
        <w:rPr/>
        <w:t>大幅压缩办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全面实施“双随机、一公开”监管。</w:t>
      </w:r>
      <w:r>
        <w:rPr/>
        <w:t>2.</w:t>
      </w:r>
      <w:r>
        <w:rPr/>
        <w:t>建立健全与有关方面协调配合工作机制。</w:t>
      </w:r>
      <w:r>
        <w:rPr/>
        <w:t>3.</w:t>
      </w:r>
      <w:r>
        <w:rPr/>
        <w:t>切实强化对事业单位的信用约束。</w:t>
      </w:r>
      <w:r>
        <w:rPr/>
        <w:t>4.</w:t>
      </w:r>
      <w:r>
        <w:rPr/>
        <w:t>及时发现和查处违规问题。</w:t>
      </w:r>
      <w:r>
        <w:rPr/>
        <w:t>5.</w:t>
      </w:r>
      <w:r>
        <w:rPr/>
        <w:t>充分发挥社会监督作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法定代表人登记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拟任法定代表人现任该单位行政职务的任职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拟任法定代表人的居民身份证复印件或者其他身份证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事业单位章程草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审批机关批准设立的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事业单位法人设立（备案）登记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登记管理机关要求提交的其他相关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住所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9). </w:t>
      </w:r>
      <w:r>
        <w:rPr/>
        <w:t>开办资金确认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实施细则》（第三十七条）：申请事业单位法人设立登记，应当向登记管理机关提交下列文件：（一）事业单位法人设立（备案）登记申请书；（二）事业单位法定代表人登记申请表；（三）事业单位章程草案；（四）审批机关批准设立的文件；（五）拟任法定代表人现任该单位行政职务的任职文件；（六）拟任法定代表人的居民身份证复印件或者其他身份证明文件；（七）开办资金确认证明；（八）住所证明；（九）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事业单位登记管理暂行条例实施细则》（第三十七条）：申请事业单位法人设立登记，应当向登记管理机关提交下列文件：（一）事业单位法人设立（备案）登记申请书；（二）事业单位法定代表人登记申请表；（三）事业单位章程草案；（四）审批机关批准设立的文件；（五）拟任法定代表人现任该单位行政职务的任职文件；（六）拟任法定代表人的居民身份证复印件或者其他身份证明文件；（七）开办资金确认证明；（八）住所证明；（九）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事业单位登记管理暂行条例实施细则》（第三十七条）：申请事业单位法人设立登记，应当向登记管理机关提交下列文件：（一）事业单位法人设立（备案）登记申请书；（二）事业单位法定代表人登记申请表；（三）事业单位章程草案；（四）审批机关批准设立的文件；（五）拟任法定代表人现任该单位行政职务的任职文件；（六）拟任法定代表人的居民身份证复印件或者其他身份证明文件；（七）开办资金确认证明；（八）住所证明；（九）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事业单位登记管理暂行条例实施细则》（第三十七条）：申请事业单位法人设立登记，应当向登记管理机关提交下列文件：（一）事业单位法人设立（备案）登记申请书；（二）事业单位法定代表人登记申请表；（三）事业单位章程草案；（四）审批机关批准设立的文件；（五）拟任法定代表人现任该单位行政职务的任职文件；（六）拟任法定代表人的居民身份证复印件或者其他身份证明文件；（七）开办资金确认证明；（八）住所证明；（九）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事业单位登记管理暂行条例实施细则》（第三十七条）：申请事业单位法人设立登记，应当向登记管理机关提交下列文件：（一）事业单位法人设立（备案）登记申请书；（二）事业单位法定代表人登记申请表；（三）事业单位章程草案；（四）审批机关批准设立的文件；（五）拟任法定代表人现任该单位行政职务的任职文件；（六）拟任法定代表人的居民身份证复印件或者其他身份证明文件；（七）开办资金确认证明；（八）住所证明；（九）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事业单位登记管理暂行条例实施细则》（第三十七条）：申请事业单位法人设立登记，应当向登记管理机关提交下列文件：（一）事业单位法人设立（备案）登记申请书；（二）事业单位法定代表人登记申请表；（三）事业单位章程草案；（四）审批机关批准设立的文件；（五）拟任法定代表人现任该单位行政职务的任职文件；（六）拟任法定代表人的居民身份证复印件或者其他身份证明文件；（七）开办资金确认证明；（八）住所证明；（九）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事业单位登记管理暂行条例实施细则》（第三十七条）：申请事业单位法人设立登记，应当向登记管理机关提交下列文件：（一）事业单位法人设立（备案）登记申请书；（二）事业单位法定代表人登记申请表；（三）事业单位章程草案；（四）审批机关批准设立的文件；（五）拟任法定代表人现任该单位行政职务的任职文件；（六）拟任法定代表人的居民身份证复印件或者其他身份证明文件；（七）开办资金确认证明；（八）住所证明；（九）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事业单位登记管理暂行条例实施细则》（第三十七条）：申请事业单位法人设立登记，应当向登记管理机关提交下列文件：（一）事业单位法人设立（备案）登记申请书；（二）事业单位法定代表人登记申请表；（三）事业单位章程草案；（四）审批机关批准设立的文件；（五）拟任法定代表人现任该单位行政职务的任职文件；（六）拟任法定代表人的居民身份证复印件或者其他身份证明文件；（七）开办资金确认证明；（八）住所证明；（九）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9). </w:t>
      </w:r>
      <w:r>
        <w:rPr/>
        <w:t>《事业单位登记管理暂行条例实施细则》（第三十七条）：申请事业单位法人设立登记，应当向登记管理机关提交下列文件：（一）事业单位法人设立（备案）登记申请书；（二）事业单位法定代表人登记申请表；（三）事业单位章程草案；（四）审批机关批准设立的文件；（五）拟任法定代表人现任该单位行政职务的任职文件；（六）拟任法定代表人的居民身份证复印件或者其他身份证明文件；（七）开办资金确认证明；（八）住所证明；（九）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事业单位法定代表人登记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拟任法定代表人现任该单位行政职务的任职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拟任法定代表人的居民身份证复印件或者其他身份证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事业单位章程草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审批机关批准设立的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事业单位法人设立（备案）登记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登记管理机关要求提交的其他相关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住所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开办资金确认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事业单位法人设立登记，应当向登记管理机关提交下列文件：</w:t>
      </w:r>
      <w:r>
        <w:rPr/>
      </w:r>
    </w:p>
    <w:p>
      <w:pPr>
        <w:pStyle w:val="PreformattedText"/>
        <w:bidi w:val="0"/>
        <w:spacing w:before="0" w:after="0"/>
        <w:jc w:val="left"/>
        <w:rPr/>
      </w:pPr>
      <w:r>
        <w:rPr/>
        <w:t>（一）事业单位法人设立（备案）登记申请书；</w:t>
      </w:r>
      <w:r>
        <w:rPr/>
      </w:r>
    </w:p>
    <w:p>
      <w:pPr>
        <w:pStyle w:val="PreformattedText"/>
        <w:bidi w:val="0"/>
        <w:spacing w:before="0" w:after="0"/>
        <w:jc w:val="left"/>
        <w:rPr/>
      </w:pPr>
      <w:r>
        <w:rPr/>
        <w:t>（二）事业单位法定代表人登记申请表；</w:t>
      </w:r>
      <w:r>
        <w:rPr/>
      </w:r>
    </w:p>
    <w:p>
      <w:pPr>
        <w:pStyle w:val="PreformattedText"/>
        <w:bidi w:val="0"/>
        <w:spacing w:before="0" w:after="0"/>
        <w:jc w:val="left"/>
        <w:rPr/>
      </w:pPr>
      <w:r>
        <w:rPr/>
        <w:t>（三）事业单位章程草案；</w:t>
      </w:r>
      <w:r>
        <w:rPr/>
      </w:r>
    </w:p>
    <w:p>
      <w:pPr>
        <w:pStyle w:val="PreformattedText"/>
        <w:bidi w:val="0"/>
        <w:spacing w:before="0" w:after="0"/>
        <w:jc w:val="left"/>
        <w:rPr/>
      </w:pPr>
      <w:r>
        <w:rPr/>
        <w:t>（四）审批机关批准设立的文件；</w:t>
      </w:r>
      <w:r>
        <w:rPr/>
      </w:r>
    </w:p>
    <w:p>
      <w:pPr>
        <w:pStyle w:val="PreformattedText"/>
        <w:bidi w:val="0"/>
        <w:spacing w:before="0" w:after="0"/>
        <w:jc w:val="left"/>
        <w:rPr/>
      </w:pPr>
      <w:r>
        <w:rPr/>
        <w:t>（五）拟任法定代表人现任该单位行政职务的任职文件；</w:t>
      </w:r>
      <w:r>
        <w:rPr/>
      </w:r>
    </w:p>
    <w:p>
      <w:pPr>
        <w:pStyle w:val="PreformattedText"/>
        <w:bidi w:val="0"/>
        <w:spacing w:before="0" w:after="0"/>
        <w:jc w:val="left"/>
        <w:rPr/>
      </w:pPr>
      <w:r>
        <w:rPr/>
        <w:t>（六）拟任法定代表人的居民身份证复印件或者其他身份证明文件；</w:t>
      </w:r>
      <w:r>
        <w:rPr/>
      </w:r>
    </w:p>
    <w:p>
      <w:pPr>
        <w:pStyle w:val="PreformattedText"/>
        <w:bidi w:val="0"/>
        <w:spacing w:before="0" w:after="0"/>
        <w:jc w:val="left"/>
        <w:rPr/>
      </w:pPr>
      <w:r>
        <w:rPr/>
        <w:t>（七）开办资金确认证明；</w:t>
      </w:r>
      <w:r>
        <w:rPr/>
      </w:r>
    </w:p>
    <w:p>
      <w:pPr>
        <w:pStyle w:val="PreformattedText"/>
        <w:bidi w:val="0"/>
        <w:spacing w:before="0" w:after="0"/>
        <w:jc w:val="left"/>
        <w:rPr/>
      </w:pPr>
      <w:r>
        <w:rPr/>
        <w:t>（八）住所证明；</w:t>
      </w:r>
      <w:r>
        <w:rPr/>
      </w:r>
    </w:p>
    <w:p>
      <w:pPr>
        <w:pStyle w:val="PreformattedText"/>
        <w:bidi w:val="0"/>
        <w:spacing w:before="0" w:after="0"/>
        <w:jc w:val="left"/>
        <w:rPr/>
      </w:pPr>
      <w:r>
        <w:rPr/>
        <w:t>（九）登记管理机关要求提交的其他相关文件。</w:t>
      </w:r>
      <w:r>
        <w:rPr/>
      </w:r>
    </w:p>
    <w:p>
      <w:pPr>
        <w:pStyle w:val="PreformattedText"/>
        <w:bidi w:val="0"/>
        <w:spacing w:before="0" w:after="0"/>
        <w:jc w:val="left"/>
        <w:rPr/>
      </w:pPr>
      <w:r>
        <w:rPr/>
        <w:t>企业、事业单位、社会团体等组织利用国有资产举办事业单位的，还应当提交举办单位的法人资格证明文件。</w:t>
      </w:r>
      <w:r>
        <w:rPr/>
      </w:r>
    </w:p>
    <w:p>
      <w:pPr>
        <w:pStyle w:val="PreformattedText"/>
        <w:bidi w:val="0"/>
        <w:spacing w:before="0" w:after="0"/>
        <w:jc w:val="left"/>
        <w:rPr/>
      </w:pPr>
      <w:r>
        <w:rPr/>
        <w:t>业务范围中有涉及资质认可事项或者执业许可事项的，需出示相应的资质认可证明或者执业许可证明，并提交其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委编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66</w:t>
      </w:r>
      <w:r>
        <w:rPr/>
        <w:t>号</w:t>
      </w:r>
      <w:r>
        <w:rPr/>
        <w:t>7</w:t>
      </w:r>
      <w:r>
        <w:rPr/>
        <w:t>号楼</w:t>
      </w:r>
      <w:r>
        <w:rPr/>
        <w:t>3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关赋码和事业单位登记管理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2793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受理事业单位法人设立登记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审查事业单位法人设立登记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核准事业单位法人设立登记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实施细则》（第三十四条）：事业单位设立登记、变更登记、注销登记的程序依次是申请、受理、审查、核准、发（缴）证章、公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实施细则》（第四十二条）：登记管理机关对事业单位设立登记申请应当自受理之日起</w:t>
      </w:r>
      <w:r>
        <w:rPr/>
        <w:t>30</w:t>
      </w:r>
      <w:r>
        <w:rPr/>
        <w:t>个工作日内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事业单位登记管理暂行条例》（第八条）：登记管理机关应当自收到登记申请书之日起三十日内依照本条例的规定进行审查，作出准予登记或者不予登记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法人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实施细则》（第五十八条）：《事业单位法人证书》是限期有效证书，有效期为</w:t>
      </w:r>
      <w:r>
        <w:rPr/>
        <w:t>5</w:t>
      </w:r>
      <w:r>
        <w:rPr/>
        <w:t>年，有效期截止日前</w:t>
      </w:r>
      <w:r>
        <w:rPr/>
        <w:t>30</w:t>
      </w:r>
      <w:r>
        <w:rPr/>
        <w:t>日内事业单位到登记管理机关换领新的《事业单位法人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的登记事项需要变更的，应当向登记管理机关申请变更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法人证书》是限期有效证书，有效期为</w:t>
      </w:r>
      <w:r>
        <w:rPr/>
        <w:t>5</w:t>
      </w:r>
      <w:r>
        <w:rPr/>
        <w:t>年，有效期截止日前</w:t>
      </w:r>
      <w:r>
        <w:rPr/>
        <w:t>30</w:t>
      </w:r>
      <w:r>
        <w:rPr/>
        <w:t>日内事业单位到登记管理机关换领新的《事业单位法人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实施细则》（第六条）：……《事业单位法人证书》是事业单位法人资格的唯一合法凭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法人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事业单位登记管理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预审、互联网受理、互联网办理、互联网办理结果信息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gjsy.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gjsy.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交纸质材料、建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66</w:t>
      </w:r>
      <w:r>
        <w:rPr/>
        <w:t>号</w:t>
      </w:r>
      <w:r>
        <w:rPr/>
        <w:t>7</w:t>
      </w:r>
      <w:r>
        <w:rPr/>
        <w:t>号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2793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2793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央编办网上赋码和事业单位登记管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08-82793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咨询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现场：景德镇市委编办 瓷都大道</w:t>
      </w:r>
      <w:r>
        <w:rPr/>
        <w:t>666</w:t>
      </w:r>
      <w:r>
        <w:rPr/>
        <w:t>号</w:t>
      </w:r>
      <w:r>
        <w:rPr/>
        <w:t>7</w:t>
      </w:r>
      <w:r>
        <w:rPr/>
        <w:t>号楼</w:t>
      </w:r>
      <w:r>
        <w:rPr/>
        <w:t>310</w:t>
      </w:r>
    </w:p>
    <w:p>
      <w:pPr>
        <w:pStyle w:val="PreformattedText"/>
        <w:bidi w:val="0"/>
        <w:spacing w:before="0" w:after="0"/>
        <w:jc w:val="left"/>
        <w:rPr/>
      </w:pPr>
      <w:r>
        <w:rPr/>
        <w:t>（二）电话：</w:t>
      </w:r>
      <w:r>
        <w:rPr/>
        <w:t>0798-8279353</w:t>
      </w:r>
    </w:p>
    <w:p>
      <w:pPr>
        <w:pStyle w:val="PreformattedText"/>
        <w:bidi w:val="0"/>
        <w:spacing w:before="0" w:after="0"/>
        <w:jc w:val="left"/>
        <w:rPr/>
      </w:pPr>
      <w:r>
        <w:rPr/>
        <w:t>（三）</w:t>
      </w:r>
      <w:r>
        <w:rPr/>
        <w:t>QQ</w:t>
      </w:r>
      <w:r>
        <w:rPr/>
        <w:t>群号：</w:t>
      </w:r>
      <w:r>
        <w:rPr/>
        <w:t>3454391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向登记管理机关提出设立登记请求。申请人应当如实填写有关申请材料，并对提交的申请材料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登记管理机关给核准登记的事业单位颁发《事业单位法人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       登记管理机关对申请人提交的登记申请材料进行初步审查，作出受理或者不予受理的决定，受理的出具受理通知单，不予受理的说明理由。登记申请不属于本登记管理机关管辖范围的， 即时作出不予受理的决定，并告知申请人向有关机关申请。</w:t>
      </w:r>
      <w:r>
        <w:rPr/>
      </w:r>
    </w:p>
    <w:p>
      <w:pPr>
        <w:pStyle w:val="PreformattedText"/>
        <w:bidi w:val="0"/>
        <w:spacing w:before="0" w:after="0"/>
        <w:jc w:val="left"/>
        <w:rPr/>
      </w:pPr>
      <w:r>
        <w:rPr/>
        <w:t xml:space="preserve">　　登记申请不符合法定条件的，于 </w:t>
      </w:r>
      <w:r>
        <w:rPr/>
        <w:t xml:space="preserve">3 </w:t>
      </w:r>
      <w:r>
        <w:rPr/>
        <w:t xml:space="preserve">个工作日内作出不予受理的决定，并说明理由。申请材料存在可以当场更正的错误的，允许申请人当场更正。申请材料不齐全或者不符合法定形式的，当场或者在 </w:t>
      </w:r>
      <w:r>
        <w:rPr/>
        <w:t xml:space="preserve">3 </w:t>
      </w:r>
      <w:r>
        <w:rPr/>
        <w:t>个工作日内一次告知申请人需要补正的全部内容，逾期不告知的，自收到申请材料之日起即为受理。</w:t>
      </w: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登记管理机关审查申请人是否符合规定的登记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登记管理机关对申请人作出准予登记或者不予登记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登记管理机关对核准登记的有关事项予以公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